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URSO 2003-2004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ACTIVIDADES DE RECUPERACIÓN (PENDIENTES 2º E.S.O.- 1ª PARTE )</w:t>
      </w:r>
    </w:p>
    <w:p>
      <w:pPr>
        <w:pStyle w:val="Head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LOS NÚMEROS NATURALES</w:t>
      </w:r>
    </w:p>
    <w:p>
      <w:pPr>
        <w:pStyle w:val="Head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10" w:type="dxa"/>
        <w:jc w:val="left"/>
        <w:tblInd w:w="8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 xml:space="preserve">1.- </w:t>
      </w:r>
      <w:r>
        <w:rPr>
          <w:b/>
          <w:bCs/>
        </w:rPr>
        <w:t>Aproxima un número natural</w:t>
      </w:r>
      <w:r>
        <w:rPr/>
        <w:t xml:space="preserve"> </w:t>
      </w:r>
      <w:r>
        <w:rPr>
          <w:b/>
          <w:bCs/>
        </w:rPr>
        <w:t>al orden de unidades que se indica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Aproximar los siguientes números a  cien millares :</w:t>
      </w:r>
    </w:p>
    <w:p>
      <w:pPr>
        <w:pStyle w:val="Heading"/>
        <w:jc w:val="both"/>
        <w:rPr/>
      </w:pPr>
      <w:r>
        <w:rPr/>
        <w:t xml:space="preserve">       </w:t>
      </w:r>
      <w:r>
        <w:rPr/>
        <w:t>2.523.283</w:t>
      </w:r>
    </w:p>
    <w:p>
      <w:pPr>
        <w:pStyle w:val="Heading"/>
        <w:jc w:val="both"/>
        <w:rPr/>
      </w:pPr>
      <w:r>
        <w:rPr/>
        <w:t xml:space="preserve">       </w:t>
      </w:r>
      <w:r>
        <w:rPr/>
        <w:t>16.792.131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2.-</w:t>
      </w:r>
      <w:r>
        <w:rPr>
          <w:b/>
          <w:bCs/>
        </w:rPr>
        <w:t>Interpreta correctamente el orden de prioridad de las operaciones en las expresiones numéricas: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 xml:space="preserve">a) 5.3 + 8.4 - 2.6=                                                   b) 2 +3.6 - 1=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c ) ( 6 + 8 ) : 2 + 18 : ( 5 + 4 ) =                             d) 16 –3 . ( 4 . 2 – 7 ) – 15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.-</w:t>
      </w:r>
      <w:r>
        <w:rPr>
          <w:b/>
          <w:bCs/>
        </w:rPr>
        <w:t xml:space="preserve"> Calcula potencias de números enteros</w:t>
      </w:r>
      <w:r>
        <w:rPr/>
        <w:t>.</w:t>
      </w:r>
    </w:p>
    <w:p>
      <w:pPr>
        <w:pStyle w:val="Heading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4.-</w:t>
      </w:r>
      <w:r>
        <w:rPr>
          <w:b/>
          <w:bCs/>
        </w:rPr>
        <w:t>Resuelve raices cuadradas</w:t>
      </w:r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DIVISIBILIDAD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/>
      </w:pPr>
      <w:r>
        <w:rPr/>
        <w:t>5.-</w:t>
      </w:r>
      <w:r>
        <w:rPr>
          <w:b/>
          <w:bCs/>
        </w:rPr>
        <w:t>Sabemos hallar múltiplos y divisores de un número</w:t>
      </w:r>
      <w:r>
        <w:rPr/>
        <w:t>.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Escribe 5 múltiplos de 4.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Busca todos los divisores del número 24.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  <w:t>6.-</w:t>
      </w:r>
      <w:r>
        <w:rPr>
          <w:b/>
          <w:bCs/>
        </w:rPr>
        <w:t>Sabemos descomponer un número en factores primos</w:t>
      </w:r>
      <w:r>
        <w:rPr/>
        <w:t>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Descomponer en factores primos los números 18.360 , 1.555 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7.-</w:t>
      </w:r>
      <w:r>
        <w:rPr>
          <w:b/>
          <w:bCs/>
        </w:rPr>
        <w:t xml:space="preserve"> Sabemos hallar el m.c. m. y el M.C.D. de varios números </w:t>
      </w:r>
      <w:r>
        <w:rPr/>
        <w:t>.</w:t>
      </w:r>
    </w:p>
    <w:p>
      <w:pPr>
        <w:pStyle w:val="Heading"/>
        <w:jc w:val="left"/>
        <w:rPr/>
      </w:pPr>
      <w:r>
        <w:rPr/>
        <w:t xml:space="preserve">     </w:t>
      </w:r>
      <w:r>
        <w:rPr>
          <w:b/>
          <w:bCs/>
        </w:rPr>
        <w:t xml:space="preserve">m.c. m. </w:t>
      </w:r>
      <w:r>
        <w:rPr/>
        <w:t xml:space="preserve">. ( 120, 200 ) =                                       </w:t>
      </w:r>
      <w:r>
        <w:rPr>
          <w:b/>
          <w:bCs/>
        </w:rPr>
        <w:t xml:space="preserve">M.C.D. </w:t>
      </w:r>
      <w:r>
        <w:rPr/>
        <w:t>( 32, 40, 48 ) =</w:t>
      </w:r>
    </w:p>
    <w:p>
      <w:pPr>
        <w:pStyle w:val="Heading"/>
        <w:jc w:val="left"/>
        <w:rPr/>
      </w:pPr>
      <w:r>
        <w:rPr/>
        <w:t xml:space="preserve">      </w:t>
      </w:r>
      <w:r>
        <w:rPr>
          <w:b/>
          <w:bCs/>
        </w:rPr>
        <w:t xml:space="preserve">m.c. m. </w:t>
      </w:r>
      <w:r>
        <w:rPr/>
        <w:t xml:space="preserve">(  15 , 45 ) =                                          </w:t>
      </w:r>
      <w:r>
        <w:rPr>
          <w:b/>
          <w:bCs/>
        </w:rPr>
        <w:t>M.C.D.</w:t>
      </w:r>
      <w:r>
        <w:rPr/>
        <w:t xml:space="preserve"> ( 12, 18, 24 ) =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LOS NÚMEROS ENTEROS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/>
      </w:pPr>
      <w:r>
        <w:rPr/>
        <w:t xml:space="preserve">8.- </w:t>
      </w:r>
      <w:r>
        <w:rPr>
          <w:b/>
          <w:bCs/>
        </w:rPr>
        <w:t>Sabemos comparar y ordenar varios números enteros</w:t>
      </w:r>
      <w:r>
        <w:rPr/>
        <w:t>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 xml:space="preserve">Ordenar los siguientes números enteros : 2 , -4 , -5 , 0 , 3 , -1 , -6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Ordenar de mayor a menor los siguientes números enteros :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(-3), (+5) , (-1), (-7), 0 , (+ 1), (-2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9.-</w:t>
      </w:r>
      <w:r>
        <w:rPr>
          <w:b/>
          <w:bCs/>
        </w:rPr>
        <w:t>Sabemos sumar y restar números entero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(+4)+(+8) =                              (+4)-(+8) =                                   (+4)-(-7)=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(+12)-(-6)=                               (+4)+(-7)=                                    (+12)+(-6)=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0.-</w:t>
      </w:r>
      <w:r>
        <w:rPr>
          <w:b/>
          <w:bCs/>
        </w:rPr>
        <w:t>Sabemos multiplicar y dividir números enteros.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(-3).(-5).(+4) =                                                (-36): (-2) : (9)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1.-</w:t>
      </w:r>
      <w:r>
        <w:rPr>
          <w:b/>
          <w:bCs/>
        </w:rPr>
        <w:t>Sabemos suprimir correctamente el paréntesis precedido de un signo menos</w:t>
      </w:r>
      <w:r>
        <w:rPr/>
        <w:t xml:space="preserve">.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( +3) – (+8)-(-5)=                       -3+(5-1)-(8-4-2) =                    2.(4-2)+4.(7-5) =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(-10)+(+6)-(+9) =                        2.[( 2-3 ) . ( 4) ] =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FRACCIONES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/>
      </w:pPr>
      <w:r>
        <w:rPr/>
        <w:t>12.- Simplificar las fraccione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</w:t>
      </w:r>
      <w:r>
        <w:rPr/>
        <w:t>Saber operar con fraccione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Sabemos utilizar las fraccciones para resolver problemas aritméticos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Javier se gast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de la paga en un cómic y la mitad de lo que le queda en un refresco.Si aún le queda  1 € ,¿Cuánto dinero tenía al principio?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PROPORCIONALIDAD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/>
      </w:pPr>
      <w:r>
        <w:rPr/>
        <w:t>13.-</w:t>
      </w:r>
      <w:r>
        <w:rPr>
          <w:b/>
          <w:bCs/>
        </w:rPr>
        <w:t>Resolver problemas mediante la regla de tres directa e inversa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or un melón que pesaba tres kilos y cuarto he pagado 5 € . ¿Cuánto pagaré por otro melón de dos kilos y medio?.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/>
        <w:t xml:space="preserve">Una maquina , trabajando seis horas al día , termina el trabajo en  15 días.¿Cuánto tardaría en hacer lo mismo trabajando ocho horas al día?. beharko 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/>
      </w:pPr>
      <w:r>
        <w:rPr/>
        <w:t>14.-</w:t>
      </w:r>
      <w:r>
        <w:rPr>
          <w:b/>
          <w:bCs/>
        </w:rPr>
        <w:t>Resolver problemas de porcentajes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</w:rPr>
      </w:pPr>
      <w:r>
        <w:rPr/>
        <w:t>He pagado 15 € por un polo que estaba rebajado un 12%.¿Cuál era su precio original?.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</w:rPr>
      </w:pPr>
      <w:r>
        <w:rPr/>
        <w:t>En un pueblo de 5650  habitantes,  tienen más de 25 años el 66% .¿Cuántos jovenes hay menores de 25 años?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15.- </w:t>
      </w:r>
      <w:r>
        <w:rPr>
          <w:b/>
          <w:bCs/>
        </w:rPr>
        <w:t>Ecuaciones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480" w:hanging="0"/>
        <w:jc w:val="left"/>
        <w:rPr/>
      </w:pPr>
      <w:r>
        <w:rPr/>
        <w:t>Resolución de ecuaciones de primer grado:</w:t>
      </w:r>
    </w:p>
    <w:p>
      <w:pPr>
        <w:pStyle w:val="Heading"/>
        <w:ind w:left="48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Heading"/>
        <w:ind w:left="480" w:hanging="0"/>
        <w:jc w:val="left"/>
        <w:rPr/>
      </w:pPr>
      <w:r>
        <w:rPr/>
      </w:r>
    </w:p>
    <w:p>
      <w:pPr>
        <w:pStyle w:val="Heading"/>
        <w:ind w:right="-316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CTIVIDADES DE RECUPERACIÓN (PENDIENTES 2º E.S.O.- 2ª PARTE )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  <w:t>GEOMETRIA</w:t>
      </w:r>
    </w:p>
    <w:p>
      <w:pPr>
        <w:pStyle w:val="Normal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5"/>
        </w:numPr>
        <w:rPr>
          <w:lang w:val="eu-ES"/>
        </w:rPr>
      </w:pPr>
      <w:r>
        <w:rPr>
          <w:lang w:val="eu-ES"/>
        </w:rPr>
        <w:t>Calcular  el área y el perímetro :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cuadrado de 5 metros de lado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cuadrado de 6,2 cm de lado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rectángulo de 6m de base y  3m de altura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rectángulo 7,8 dm de base y 4,5dm de altuera.</w:t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5"/>
        </w:numPr>
        <w:rPr>
          <w:lang w:val="eu-ES"/>
        </w:rPr>
      </w:pPr>
      <w:r>
        <w:rPr>
          <w:lang w:val="eu-ES"/>
        </w:rPr>
        <w:t>Halla el área :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 rombo de diagonal mayor 8m y diagonal menor 6m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 rombo de diagonal mayor 2,6cm y diagonal menor 8,4 cm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triángulo de base 6m y altura 4m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triángulo de base 9,4 dm y altura 6,6 dm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círculo de 3m de  radio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círculo de 4,2cm de  radio.</w:t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5"/>
        </w:numPr>
        <w:rPr>
          <w:lang w:val="eu-ES"/>
        </w:rPr>
      </w:pPr>
      <w:r>
        <w:rPr>
          <w:lang w:val="eu-ES"/>
        </w:rPr>
        <w:t>Halla la longitud de la circunferencia: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3cm de radio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4,8m de radio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D) Halla el área de los siguientes polígonos regulares: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hexágono de 12cm de lado y  10,2cm de  apotema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pentagono de 6m de lado y  3,4m apotema 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De un octógono de 8,4cm  de lado y  4,6cm de apotem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>
          <w:lang w:val="eu-ES"/>
        </w:rPr>
      </w:pPr>
      <w:r>
        <w:rPr>
          <w:lang w:val="eu-ES"/>
        </w:rPr>
        <w:t>Calcular el área de un  trapecio :</w:t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  <w:t>p) De base mayor=16dm</w:t>
        <w:tab/>
        <w:t xml:space="preserve">De base menor=8dm       </w:t>
        <w:tab/>
        <w:t>De altura=4dm</w:t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  <w:t>q) De base mayor =4,8m</w:t>
        <w:tab/>
        <w:t xml:space="preserve">De base menor =3,4m   </w:t>
        <w:tab/>
        <w:t>De altura =2,4m</w:t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>
          <w:lang w:val="eu-ES"/>
        </w:rPr>
      </w:pPr>
      <w:r>
        <w:rPr>
          <w:lang w:val="eu-ES"/>
        </w:rPr>
        <w:t>Conoce le teorema de Pitagoras. Siendo   a=hipotenusa y b y c catetos</w:t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  <w:t>r) a=6,5cm</w:t>
        <w:tab/>
        <w:t>b=2,5cm</w:t>
        <w:tab/>
        <w:t>halla c.</w:t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  <w:t>s) b=4,2m</w:t>
        <w:tab/>
        <w:t>c=6,6cm</w:t>
        <w:tab/>
        <w:t>halla a</w:t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  <w:t>t) a=15dm</w:t>
        <w:tab/>
        <w:t>c=10dm</w:t>
        <w:tab/>
        <w:t>halla b</w:t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708" w:hanging="0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G) Conoce los poliedros y distingue sus  elementos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MEJANZ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Se sabe que para conocer las medidas reales se utilizan dibujos semej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ntrar la distancia , en linea recta, entre Las Palmas y Palma de  Mallorca si en un plano a escala  1:9.000.000 dicha  distancia es de26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Cuál será la distancia en un mapa a escala 1:100  si en la realidad una pasarela mide  12m ?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os de semejanza de triangul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longitud de los lados de un triángulo es 6 cm, 8 cm y 13 cm dira . El lado mediano de un triángulo semejante al anterior mide  12 cm , encontrar la longitud de los otros dos lad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NCION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ontrar las ecuaciones de las funciones dadas mediante las explicaciones de los enunci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plicar las siguientes fun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TAD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emos hacer gráficas e interpretar sus result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xplicar mediante un diagrama de barras el nº de suspensos de </w:t>
      </w:r>
      <w:hyperlink r:id="rId2">
        <w:r>
          <w:rPr>
            <w:rStyle w:val="InternetLink"/>
          </w:rPr>
          <w:t>l@s</w:t>
        </w:r>
      </w:hyperlink>
      <w:r>
        <w:rPr/>
        <w:t xml:space="preserve">  </w:t>
      </w:r>
      <w:hyperlink r:id="rId3">
        <w:r>
          <w:rPr>
            <w:rStyle w:val="InternetLink"/>
          </w:rPr>
          <w:t>alumn@s</w:t>
        </w:r>
      </w:hyperlink>
      <w:r>
        <w:rPr/>
        <w:t xml:space="preserve"> de una clase en la última eval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277870</wp:posOffset>
                </wp:positionH>
                <wp:positionV relativeFrom="page">
                  <wp:posOffset>7415530</wp:posOffset>
                </wp:positionV>
                <wp:extent cx="16179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1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uspenso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recu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4.9pt;mso-wrap-distance-left:7.05pt;mso-wrap-distance-right:7.05pt;mso-wrap-distance-top:0pt;mso-wrap-distance-bottom:0pt;margin-top:583.9pt;mso-position-vertical-relative:page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1"/>
                        <w:gridCol w:w="1367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spenso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ecue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el polígono de frecuencias.</w:t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u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@s" TargetMode="External"/><Relationship Id="rId3" Type="http://schemas.openxmlformats.org/officeDocument/2006/relationships/hyperlink" Target="mailto:alumn@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21:00Z</dcterms:created>
  <dc:creator>USUARIO1</dc:creator>
  <dc:description/>
  <dc:language>en-US</dc:language>
  <cp:lastModifiedBy>B000000</cp:lastModifiedBy>
  <cp:lastPrinted>2004-01-08T11:05:00Z</cp:lastPrinted>
  <dcterms:modified xsi:type="dcterms:W3CDTF">2004-01-08T10:21:00Z</dcterms:modified>
  <cp:revision>2</cp:revision>
  <dc:subject/>
  <dc:title>BERRESKURAPEN EKINTZAK(DBH 2</dc:title>
</cp:coreProperties>
</file>