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CTIVIDADES DE RECUPERACIÓ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>MATEMÁTICAS APLICADAS A LAS CIENCIAS SOCIAL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1.- Calcula x en las siguientes expresion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- Calcular el resultado de las siguientes expresion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- Resuelve las siguientes ecuacion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eqArr>
            </m:e>
          </m:eqAr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Resuelve los siguientes sistem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La edad de un padre es el cuadrúple de la de su hijo , pero dentro de 16 años será solamente el doble . ¿ Cuál es la edad actual de cada uno 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- Calcular el dominio de definición de las siguientes funciones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- Dadas las funcione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lar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f o g ) ( x ) =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g o f ) ( x) =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f o h ) ( x ) =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h o g ) ( x ) =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h o f ) ( x 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Calcula los límites de las siguientes funciones en los valores de x que se indican . Donde convenga especifica el valor de los límites laterales ( izquierda y derecha ) de 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Calcula los siguientes límit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CTIVIDADES DE RECUPERACIÓ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>MATEMÁTICAS APLICADAS A LAS CIENCIAS SOCIAL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10.- Halla las asíntotas y sitúa la curva respecto a ell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- Estudia la continuidad de las siguientes funcion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- Calcula la derivada de las siguientes funciones, en los valores de x que se indica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- Calcula la derivada de las siguientes funcion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- A un grupo de 30 personas se les ha tomado el número de pulsaciones por minuto y se han obtenido los siguientes resul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87  85  61  51  64      75  80  70  69 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80  79  82  74  90      76  72  73  63 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67  71  88  76  68      73  70  76  71  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r la media y desviación típica de esta serie de da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¿Qué porcentaje de datos se encuentra en el interva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-  Se ha hecho el siguiente estudi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en publicidad ( millones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as conseguidas ( millones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uánto se logrará vender si se gasta 7 millones?.¿Es fiable el dato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- Una urna contiene tres bolas rojas y 7 verdes.Se saca una al azar , se anota su color y se devuelve a la urna .Si esta experiencia se repite 5 veces , calcula la probabilidad de obtener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s bolas roj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nos de tres roj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ás de tres rojas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guna roja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.-  Se tira una moneda trucada de modo que la probabilidad de sacar cara es cuatro veces la de sacar cruz. Se lanza 6 veces la moneda. Calcula las siguientes probabilidades: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btener dos veces cruz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btener alguna cruz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.-La probabilidad de que un torpedo lanzado por un submarino dé en el blanco es 0,4. Si se lanzan 6 torpedos, halla la probabilidad de que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ólo uno dé en el blanco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l menos uno dé en el blanc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.-En un proceso de fabricación de tornillos se sabe que el 2% son defectuosos. Los empaquetamos en cajas de 50 tornillos. Calcula la probabilidad de que en una caja haya este número de tornillos defectuosos: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) Ninguno</w:t>
        <w:tab/>
        <w:tab/>
        <w:t>b) Uno</w:t>
        <w:tab/>
        <w:tab/>
        <w:t>c) Más de uno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.- Un examen tipo test consta de 10 preguntas, cada una con cuatro respuestas, de las cuales sólo una es correcta. Si un alumno contesta al azar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¿Cuál es la probabilidad de que conteste bien a cuatro preguntas?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¿Y la de que conteste correctamente más de 2 preguntas?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lcula la probabilidad de que conteste mal a todas las preguntas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1.- Si lanzamos un dado mil veces, ¿cuál es la probabilidad de que el número de cinco obtenidos sea menor que 100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.- Una moneda se lanza 400 veces. Calcula la probabilidad de que el número de caras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ea mayor que 200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sté entre 180 y 200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3.- Los pesos de 2000 soldados presentan una distribución normal de media 65 Kg y desviación típica 8 Kg. Calcula la probabilidad de que un soldado elegido al azar pese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ás de 61 Kg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ntre 63 y 69 Kg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enos de 70 Kg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ás de 75 Kg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51"/>
        </w:tabs>
        <w:ind w:left="391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1"/>
        </w:tabs>
        <w:ind w:left="391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1"/>
        </w:tabs>
        <w:ind w:left="391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1"/>
        </w:tabs>
        <w:ind w:left="391" w:hanging="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51"/>
        </w:tabs>
        <w:ind w:left="391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17:00Z</dcterms:created>
  <dc:creator>USUARIO1</dc:creator>
  <dc:description/>
  <dc:language>en-US</dc:language>
  <cp:lastModifiedBy>B000000</cp:lastModifiedBy>
  <dcterms:modified xsi:type="dcterms:W3CDTF">2004-01-21T11:20:00Z</dcterms:modified>
  <cp:revision>7</cp:revision>
  <dc:subject/>
  <dc:title>ACTIVIDADES DE RECUPERACIÓN</dc:title>
</cp:coreProperties>
</file>