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MATEMATICAS I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(Ejercicios para   alumn@s pendientes)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Heading1"/>
        <w:jc w:val="both"/>
        <w:rPr/>
      </w:pPr>
      <w:r>
        <w:rPr/>
        <w:t>Aritmetica y  Algebra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Calcular :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>a)</w:t>
      </w:r>
      <w:r>
        <w:rPr>
          <w:lang w:val="eu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lang w:val="eu-ES"/>
        </w:rPr>
        <w:tab/>
        <w:t>b)</w:t>
      </w:r>
      <w:r>
        <w:rPr>
          <w:lang w:val="eu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lang w:val="eu-ES"/>
        </w:rPr>
        <w:tab/>
        <w:t xml:space="preserve">c) </w:t>
      </w:r>
      <w:r>
        <w:rPr>
          <w:lang w:val="eu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u-ES"/>
        </w:rPr>
        <w:tab/>
        <w:t>d)</w:t>
      </w:r>
      <w:r>
        <w:rPr>
          <w:lang w:val="eu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/>
      </w:pPr>
      <w:r>
        <w:rPr>
          <w:lang w:val="eu-ES"/>
        </w:rPr>
        <w:t>e)</w:t>
      </w:r>
      <w:r>
        <w:rPr>
          <w:lang w:val="eu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u-ES"/>
        </w:rPr>
        <w:t xml:space="preserve"> </w:t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Resolver las siguientes  ecuaciones :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>a)</w:t>
      </w:r>
      <w:r>
        <w:rPr>
          <w:lang w:val="eu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u-ES"/>
        </w:rPr>
        <w:tab/>
        <w:t>b)</w:t>
      </w:r>
      <w:r>
        <w:rPr>
          <w:lang w:val="eu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u-ES"/>
        </w:rPr>
        <w:tab/>
        <w:t>c)</w:t>
      </w:r>
      <w:r>
        <w:rPr>
          <w:lang w:val="eu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 xml:space="preserve">d) </w:t>
      </w:r>
      <w:r>
        <w:rPr>
          <w:lang w:val="eu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eu-ES"/>
        </w:rPr>
        <w:tab/>
        <w:t>e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u-ES"/>
        </w:rPr>
        <w:tab/>
        <w:t>f)</w:t>
      </w:r>
      <w:r>
        <w:rPr>
          <w:lang w:val="eu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 xml:space="preserve">       </w:t>
      </w:r>
      <w:r>
        <w:rPr>
          <w:lang w:val="eu-ES"/>
        </w:rPr>
        <w:t>g)</w:t>
      </w:r>
      <w:r>
        <w:rPr>
          <w:lang w:val="eu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lang w:val="eu-ES"/>
        </w:rPr>
        <w:tab/>
        <w:t>h)</w:t>
      </w:r>
      <w:r>
        <w:rPr>
          <w:lang w:val="eu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u-ES"/>
        </w:rPr>
        <w:tab/>
        <w:t>i)</w:t>
      </w:r>
      <w:r>
        <w:rPr>
          <w:lang w:val="eu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 xml:space="preserve">       </w:t>
      </w:r>
      <w:r>
        <w:rPr>
          <w:lang w:val="eu-ES"/>
        </w:rPr>
        <w:t xml:space="preserve">j) 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lang w:val="eu-ES"/>
        </w:rPr>
        <w:tab/>
        <w:t xml:space="preserve">k) 2log(x-3)=logx-log4 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 xml:space="preserve">       </w:t>
      </w:r>
      <w:r>
        <w:rPr>
          <w:lang w:val="eu-ES"/>
        </w:rPr>
        <w:t>l)</w:t>
      </w:r>
      <w:r>
        <w:rPr>
          <w:lang w:val="eu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Heading"/>
        <w:jc w:val="both"/>
        <w:rPr/>
      </w:pPr>
      <w:r>
        <w:rPr/>
        <w:t>TRIGONOMETRÍ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.- </w:t>
        <w:tab/>
        <w:t>Sean sen a=0,35  y siendo a&lt;90º .Calcular 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) sen(180º-a)      b) sen(a-90º)</w:t>
        <w:tab/>
        <w:t xml:space="preserve">c) sen(180º+a) </w:t>
        <w:tab/>
        <w:t xml:space="preserve"> d) sen(360º-a)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e) sen(90º-a)     </w:t>
        <w:tab/>
        <w:t>f) sen(360º+a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-        Dada tg a=2/3 y  eta 0º&lt;a&lt;90º .Calcular 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>a) sen a</w:t>
        <w:tab/>
        <w:tab/>
        <w:t>b) cos a</w:t>
        <w:tab/>
        <w:t xml:space="preserve">   c) tg (90º+a)</w:t>
        <w:tab/>
        <w:t xml:space="preserve">          d) sen (180º-a)</w:t>
        <w:tab/>
        <w:t xml:space="preserve">         e)  cos(180º+a)     f)  tg (360º-a)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3.-      Expresar las siguientes razones trigométricas en función de un ángulo del primer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cuadrante :</w:t>
      </w:r>
      <w:r>
        <w:rPr>
          <w:b w:val="false"/>
        </w:rPr>
      </w:r>
      <m:oMath xmlns:m="http://schemas.openxmlformats.org/officeDocument/2006/math"/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 xml:space="preserve">a)  sen 1215º   </w:t>
        <w:tab/>
        <w:t xml:space="preserve">   b)cos (-100º)            </w:t>
        <w:tab/>
        <w:t>c) tg (-50º)</w:t>
        <w:tab/>
        <w:t xml:space="preserve">     d) cos 930º</w:t>
        <w:tab/>
        <w:t>e) tg 580º</w:t>
        <w:tab/>
        <w:t>f) sen (-280º)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4.-       Para hallar la altura de un globo realizamos las mediciones indicadas en la figura.   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¿ Cuánto dista el globo del punto A ?. ¿ Cuánto del punto B ? . ¿ A qué altura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está el globo ?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GLOBO</w:t>
      </w:r>
    </w:p>
    <w:p>
      <w:pPr>
        <w:pStyle w:val="Heading"/>
        <w:jc w:val="both"/>
        <w:rPr>
          <w:b w:val="false"/>
          <w:b w:val="false"/>
          <w:sz w:val="20"/>
          <w:lang w:val="es-ES" w:eastAsia="en-US"/>
        </w:rPr>
      </w:pPr>
      <w:r>
        <w:rPr>
          <w:b w:val="false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8pt,1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743200" cy="1600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233.9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3314700" cy="5715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278.95pt,4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</w:p>
    <w:p>
      <w:pPr>
        <w:pStyle w:val="Heading"/>
        <w:jc w:val="both"/>
        <w:rPr/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114300" cy="685800"/>
                <wp:effectExtent l="5715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800">
                              <a:moveTo>
                                <a:pt x="10800" y="0"/>
                              </a:moveTo>
                              <a:arcTo wR="10800" hR="10800" stAng="-5400000" swAng="5312686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800">
                              <a:moveTo>
                                <a:pt x="10800" y="0"/>
                              </a:moveTo>
                              <a:arcTo wR="10800" hR="10800" stAng="-5400000" swAng="53126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6,10800" path="l0,21600xee" stroked="t" o:allowincell="f" style="position:absolute;margin-left:252pt;margin-top:4pt;width:8.95pt;height:53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571500" cy="10287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78.95pt,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</w:t>
      </w:r>
      <w:r>
        <w:rPr>
          <w:b w:val="false"/>
        </w:rPr>
        <w:t>63</w:t>
      </w:r>
      <w:r>
        <w:rPr>
          <w:b w:val="false"/>
          <w:vertAlign w:val="superscript"/>
        </w:rPr>
        <w:t>0</w:t>
      </w:r>
      <w:r>
        <w:rPr>
          <w:b w:val="false"/>
        </w:rPr>
        <w:t xml:space="preserve">           B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72</w:t>
      </w:r>
      <w:r>
        <w:rPr>
          <w:b w:val="false"/>
          <w:vertAlign w:val="superscript"/>
        </w:rPr>
        <w:t>0</w:t>
      </w: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457200" cy="228600"/>
                <wp:effectExtent l="0" t="508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12.4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228600" cy="342900"/>
                <wp:effectExtent l="5080" t="508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3.45pt;width:17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685800" cy="114300"/>
                <wp:effectExtent l="0" t="508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3.45pt;width:53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      </w:t>
      </w:r>
      <w:r>
        <w:rPr>
          <w:b w:val="false"/>
        </w:rPr>
        <w:t>90</w:t>
      </w:r>
      <w:r>
        <w:rPr>
          <w:b w:val="false"/>
          <w:vertAlign w:val="superscript"/>
        </w:rPr>
        <w:t xml:space="preserve">0                                           </w:t>
      </w:r>
      <w:r>
        <w:rPr>
          <w:b w:val="false"/>
        </w:rPr>
        <w:t>75</w:t>
      </w:r>
      <w:r>
        <w:rPr>
          <w:b w:val="false"/>
          <w:vertAlign w:val="superscript"/>
        </w:rPr>
        <w:t>0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sz w:val="20"/>
          <w:lang w:val="es-ES" w:eastAsia="en-US"/>
        </w:rPr>
      </w:pPr>
      <w:r>
        <w:rPr>
          <w:b w:val="false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2743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5pt" to="23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H                                                                        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lang w:val="eu-ES"/>
        </w:rPr>
        <w:t>5.</w:t>
      </w:r>
      <w:r>
        <w:rPr/>
        <w:t>-El ayuntamiento (A) , la iglesia ( I )</w:t>
      </w:r>
      <w:r>
        <w:rPr>
          <w:lang w:val="eu-ES"/>
        </w:rPr>
        <w:t xml:space="preserve"> y la casa de cultura ( C ) de un pueblo están unidos mediante calles peatonales rectas Las distancias entre estos puntos son : AI = 1 km ; AC = 500m ; IC = 750m . Calcular los ángulos que forman entre sí estas calles peatonales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6.- Resuelve el triángulo cuyos lados son  a= 8 , b= 6 y c = 5 .Calcula los tres ángulos interiores .</w:t>
      </w:r>
      <w:r>
        <w:rPr>
          <w:b/>
        </w:rPr>
        <w:t xml:space="preserve">                                   </w:t>
      </w:r>
      <w:r>
        <w:rPr>
          <w:b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7.-Resuelve las siguientes ecuaciones 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cos2x+3senx=2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>
          <w:b/>
        </w:rPr>
        <w:t>VECTORES Y GEOMETRÍA ANALITICA</w:t>
      </w:r>
    </w:p>
    <w:p>
      <w:pPr>
        <w:pStyle w:val="Normal"/>
        <w:jc w:val="both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u-ES"/>
        </w:rPr>
        <w:t xml:space="preserve">Expresar el vector </w:t>
      </w:r>
      <w:r>
        <w:rPr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lang w:val="eu-ES"/>
        </w:rPr>
        <w:t xml:space="preserve"> como combinación lineal de los vectores  </w:t>
      </w:r>
      <w:r>
        <w:rPr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eu-ES"/>
        </w:rPr>
        <w:t xml:space="preserve"> y  </w:t>
      </w:r>
      <w:r>
        <w:rPr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u-ES"/>
        </w:rPr>
        <w:t>(4,-1/2)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 xml:space="preserve">2.Calcular x  para que los vectores </w:t>
      </w:r>
      <w:r>
        <w:rPr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)</m:t>
        </m:r>
      </m:oMath>
      <w:r>
        <w:rPr>
          <w:lang w:val="eu-ES"/>
        </w:rPr>
        <w:t xml:space="preserve">y </w:t>
      </w:r>
      <w:r>
        <w:rPr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u-ES"/>
        </w:rPr>
        <w:t>formen entre sí un ángulo de 45º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3Hallar a y b ,para que los vectores .</w:t>
      </w:r>
      <w:r>
        <w:rPr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eu-ES"/>
        </w:rPr>
        <w:t xml:space="preserve">y </w:t>
      </w:r>
      <w:r>
        <w:rPr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eu-ES"/>
        </w:rPr>
        <w:t xml:space="preserve">sean ortogonales y </w:t>
      </w:r>
      <w:r>
        <w:rPr>
          <w:lang w:val="eu-E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lang w:val="eu-ES"/>
        </w:rPr>
        <w:t>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 xml:space="preserve">4.Sean los vectores </w:t>
      </w:r>
      <w:r>
        <w:rPr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lang w:val="eu-ES"/>
        </w:rPr>
        <w:t xml:space="preserve"> y  </w:t>
      </w:r>
      <w:r>
        <w:rPr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)</m:t>
        </m:r>
      </m:oMath>
      <w:r>
        <w:rPr>
          <w:lang w:val="eu-ES"/>
        </w:rPr>
        <w:t xml:space="preserve"> , hallar cuál es la proyección de v sobre u .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5.- Escribir las ecuaciones paramétricas de la recta que pasa por el punto P(4,2) y tiene como vector director  (3,0).Expresarlo en forma genenral o ímplicita y decir cuál es su pendiente y su ordenada en el origen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6.- Escribir las ecuaciones paramétricas de la recta que pasa por el punto A(1,-3)  y  que es perpendicular a la recta r:</w:t>
      </w:r>
      <w:r>
        <w:rPr>
          <w:lang w:val="eu-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lang w:val="eu-ES"/>
        </w:rPr>
        <w:t>.Comprobar que las pendientes son inversas y opuestas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7.-Encontrar las ecuaciones de los lados del triángulo de vértices A(5,2), B(-3,6) y  C(1,-4)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8.-Sabiendo que el punto P(5,-2) es el punto medio del segmento   AB  y siendo el vértice A(2,3).Hallar  B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9.- Hallar el punto simétrico de P(1,-2) con respecto a H(3,0) 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10. Siendo A(-2,1) y  B(5,4)  los extremos del segmento AB dividirlo en tres trozos iguales y decir cuales son los puntos de partición 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11.-Hallar las distancias entre el punto P (2,-3) y las siguientes rectas :</w:t>
      </w:r>
    </w:p>
    <w:p>
      <w:pPr>
        <w:pStyle w:val="Normal"/>
        <w:ind w:left="360" w:hanging="0"/>
        <w:jc w:val="both"/>
        <w:rPr/>
      </w:pPr>
      <w:r>
        <w:rPr>
          <w:lang w:val="eu-ES"/>
        </w:rPr>
        <w:t>a)</w:t>
      </w:r>
      <w:r>
        <w:rPr>
          <w:lang w:val="eu-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lang w:val="eu-ES"/>
        </w:rPr>
        <w:tab/>
        <w:tab/>
        <w:t>b) y=9/4</w:t>
        <w:tab/>
        <w:t>c)2x+5=0</w:t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12.- Siendo P(3,8), Q(-11,3) y  R(-8,-2) los vértices de un triángulo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708" w:hanging="0"/>
        <w:jc w:val="both"/>
        <w:rPr>
          <w:lang w:val="eu-ES"/>
        </w:rPr>
      </w:pPr>
      <w:r>
        <w:rPr>
          <w:lang w:val="eu-ES"/>
        </w:rPr>
        <w:t>a)Comprobar que el triángulo es isósceles.</w:t>
      </w:r>
    </w:p>
    <w:p>
      <w:pPr>
        <w:pStyle w:val="Normal"/>
        <w:ind w:left="708" w:hanging="0"/>
        <w:jc w:val="both"/>
        <w:rPr>
          <w:lang w:val="eu-ES"/>
        </w:rPr>
      </w:pPr>
      <w:r>
        <w:rPr>
          <w:lang w:val="eu-ES"/>
        </w:rPr>
        <w:t>b) Hallar el área del triángulo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ab/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 xml:space="preserve">13.- Sean las ecuaciones de los lados de un triángulo r:3x-2y+6=0 ,  s:2x+y-6=0  y   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 xml:space="preserve">       </w:t>
      </w:r>
      <w:r>
        <w:rPr>
          <w:lang w:val="eu-ES"/>
        </w:rPr>
        <w:t>t:2x-5y-4=0 Dibujarlo y hallar los ángulos.</w:t>
      </w:r>
      <w:r>
        <w:br w:type="page"/>
      </w:r>
    </w:p>
    <w:p>
      <w:pPr>
        <w:pStyle w:val="Heading1"/>
        <w:jc w:val="both"/>
        <w:rPr/>
      </w:pPr>
      <w:r>
        <w:rPr/>
        <w:t>FUNCIONES, CONTINUIDAD Y RAMAS INFINITAS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lang w:val="eu-ES"/>
        </w:rPr>
      </w:pPr>
      <w:r>
        <w:rPr>
          <w:lang w:val="eu-ES"/>
        </w:rPr>
        <w:t>Hallar el dominio de definición de las siguientes funciones :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u-ES"/>
        </w:rPr>
        <w:tab/>
        <w:t>b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lang w:val="eu-ES"/>
        </w:rPr>
        <w:tab/>
        <w:tab/>
        <w:t>c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u-ES"/>
        </w:rPr>
        <w:tab/>
        <w:t>d)y=</w:t>
      </w:r>
      <w:r>
        <w:rPr>
          <w:lang w:val="eu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ab/>
        <w:t>e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lang w:val="eu-ES"/>
        </w:rPr>
        <w:tab/>
        <w:t>f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lang w:val="eu-ES"/>
        </w:rPr>
      </w:pPr>
      <w:r>
        <w:rPr>
          <w:lang w:val="eu-ES"/>
        </w:rPr>
        <w:t>Calcular los siguientes  limites :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>a)</w:t>
      </w:r>
      <w:r>
        <w:rPr>
          <w:lang w:val="eu-E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u-ES"/>
        </w:rPr>
        <w:tab/>
        <w:t>b)</w:t>
      </w:r>
      <w:r>
        <w:rPr>
          <w:lang w:val="eu-E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u-ES"/>
        </w:rPr>
        <w:tab/>
        <w:t>c)</w:t>
      </w:r>
      <w:r>
        <w:rPr>
          <w:lang w:val="eu-E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lang w:val="eu-ES"/>
        </w:rPr>
      </w:pPr>
      <w:r>
        <w:rPr>
          <w:lang w:val="eu-ES"/>
        </w:rPr>
        <w:t>Calcular :</w:t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>a)</w:t>
      </w:r>
      <w:r>
        <w:rPr>
          <w:lang w:val="eu-E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u-ES"/>
        </w:rPr>
        <w:tab/>
        <w:t>b)</w:t>
      </w:r>
      <w:r>
        <w:rPr>
          <w:lang w:val="eu-E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u-ES"/>
        </w:rPr>
        <w:tab/>
        <w:t>c)</w:t>
      </w:r>
      <w:r>
        <w:rPr>
          <w:lang w:val="eu-E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lang w:val="eu-ES"/>
        </w:rPr>
        <w:tab/>
        <w:t>d)</w:t>
      </w:r>
      <w:r>
        <w:rPr>
          <w:lang w:val="eu-ES"/>
        </w:rPr>
      </w:r>
      <m:oMath xmlns:m="http://schemas.openxmlformats.org/officeDocument/2006/math">
        <m:m>
          <m:mr>
            <m:e/>
          </m:mr>
          <m:m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</m:m>
      </m:oMath>
      <w:r>
        <w:rPr>
          <w:lang w:val="eu-ES"/>
        </w:rPr>
        <w:tab/>
        <w:t>e)</w:t>
      </w:r>
      <w:r>
        <w:rPr>
          <w:lang w:val="eu-E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u-ES"/>
        </w:rPr>
        <w:tab/>
        <w:t>f)</w:t>
      </w:r>
      <w:r>
        <w:rPr>
          <w:lang w:val="eu-E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lang w:val="eu-ES"/>
        </w:rPr>
      </w:pPr>
      <w:r>
        <w:rPr>
          <w:lang w:val="eu-ES"/>
        </w:rPr>
        <w:t>Estudiar la continuidad de las siguientes funciones :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>a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u-ES"/>
        </w:rPr>
        <w:tab/>
        <w:t>b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ab/>
        <w:t>c)f(x)=</w:t>
      </w:r>
      <w:r>
        <w:rPr>
          <w:lang w:val="eu-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u-ES"/>
        </w:rPr>
        <w:tab/>
        <w:tab/>
        <w:t>d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ab/>
        <w:t>e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u-ES"/>
        </w:rPr>
        <w:tab/>
        <w:t>f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lang w:val="eu-ES"/>
        </w:rPr>
      </w:pPr>
      <w:r>
        <w:rPr>
          <w:lang w:val="eu-ES"/>
        </w:rPr>
        <w:t>Calcular los límites de estas funciones en los puntos indicados :</w:t>
      </w:r>
    </w:p>
    <w:p>
      <w:pPr>
        <w:pStyle w:val="Normal"/>
        <w:ind w:left="360" w:hanging="0"/>
        <w:jc w:val="both"/>
        <w:rPr/>
      </w:pPr>
      <w:r>
        <w:rPr>
          <w:lang w:val="eu-ES"/>
        </w:rPr>
        <w:t>a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u-ES"/>
        </w:rPr>
        <w:tab/>
        <w:tab/>
        <w:t xml:space="preserve">para  x=3,x=0,x=-1 </w:t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/>
      </w:pPr>
      <w:r>
        <w:rPr>
          <w:lang w:val="eu-ES"/>
        </w:rPr>
        <w:t>b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u-ES"/>
        </w:rPr>
        <w:tab/>
        <w:t>para  x=0,x=2, x=3</w:t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lang w:val="eu-ES"/>
        </w:rPr>
      </w:pPr>
      <w:r>
        <w:rPr>
          <w:lang w:val="eu-ES"/>
        </w:rPr>
        <w:t>Calcular los siguientes límites y representar teniendo en cuenta la información obtenida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>a)</w:t>
      </w:r>
      <w:r>
        <w:rPr>
          <w:lang w:val="eu-E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eu-ES"/>
        </w:rPr>
        <w:tab/>
        <w:t>b)</w:t>
      </w:r>
      <w:r>
        <w:rPr>
          <w:lang w:val="eu-E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u-ES"/>
        </w:rPr>
        <w:tab/>
        <w:t>c)</w:t>
      </w:r>
      <w:r>
        <w:rPr>
          <w:lang w:val="eu-E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>d)</w:t>
      </w:r>
      <w:r>
        <w:rPr>
          <w:lang w:val="eu-E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u-ES"/>
        </w:rPr>
        <w:tab/>
        <w:tab/>
        <w:t>e)</w:t>
      </w:r>
      <w:r>
        <w:rPr>
          <w:lang w:val="eu-E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u-ES"/>
        </w:rPr>
        <w:tab/>
        <w:tab/>
        <w:t>f)</w:t>
      </w:r>
      <w:r>
        <w:rPr>
          <w:lang w:val="eu-E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>g)</w:t>
      </w:r>
      <w:r>
        <w:rPr>
          <w:lang w:val="eu-E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u-ES"/>
        </w:rPr>
        <w:tab/>
        <w:tab/>
        <w:t>h)</w:t>
      </w:r>
      <w:r>
        <w:rPr>
          <w:lang w:val="eu-E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lang w:val="eu-ES"/>
        </w:rPr>
      </w:pPr>
      <w:r>
        <w:rPr>
          <w:lang w:val="eu-ES"/>
        </w:rPr>
        <w:t>Hallar las asíntotas de estas funciones y analizar las tendencias de las funciones en las cercanías de las asíntotas: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708" w:hanging="0"/>
        <w:jc w:val="both"/>
        <w:rPr>
          <w:lang w:val="eu-ES"/>
        </w:rPr>
      </w:pPr>
      <w:r>
        <w:rPr>
          <w:lang w:val="eu-ES"/>
        </w:rPr>
        <w:t>a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u-ES"/>
        </w:rPr>
        <w:tab/>
        <w:t>b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u-ES"/>
        </w:rPr>
        <w:tab/>
        <w:t>c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u-ES"/>
        </w:rPr>
        <w:t xml:space="preserve">  d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u-ES"/>
        </w:rPr>
        <w:t xml:space="preserve">   e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b/>
          <w:b/>
          <w:lang w:val="eu-ES"/>
        </w:rPr>
      </w:pPr>
      <w:r>
        <w:rPr>
          <w:b/>
          <w:lang w:val="eu-ES"/>
        </w:rPr>
        <w:t>CÁLCULO DE DERIVADAS Y REPRESENTACIÓN DE FUNCIONES</w:t>
      </w:r>
    </w:p>
    <w:p>
      <w:pPr>
        <w:pStyle w:val="Normal"/>
        <w:jc w:val="both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jc w:val="both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numPr>
          <w:ilvl w:val="0"/>
          <w:numId w:val="8"/>
        </w:numPr>
        <w:jc w:val="both"/>
        <w:rPr>
          <w:lang w:val="eu-ES"/>
        </w:rPr>
      </w:pPr>
      <w:r>
        <w:rPr>
          <w:lang w:val="eu-ES"/>
        </w:rPr>
        <w:t>Hallar las derivadas de las funciones rn el punto x=1,utilizando la definición de derivada.</w:t>
      </w:r>
    </w:p>
    <w:p>
      <w:pPr>
        <w:pStyle w:val="Normal"/>
        <w:ind w:left="360" w:hanging="0"/>
        <w:jc w:val="both"/>
        <w:rPr/>
      </w:pPr>
      <w:r>
        <w:rPr>
          <w:lang w:val="eu-ES"/>
        </w:rPr>
        <w:t>a)y=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u-ES"/>
        </w:rPr>
        <w:tab/>
        <w:t xml:space="preserve">b) 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u-ES"/>
        </w:rPr>
        <w:tab/>
        <w:t>c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u-ES"/>
        </w:rPr>
        <w:tab/>
        <w:t>d) y=</w:t>
      </w:r>
      <w:r>
        <w:rPr>
          <w:lang w:val="eu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u-ES"/>
        </w:rPr>
        <w:tab/>
        <w:tab/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u-ES"/>
        </w:rPr>
        <w:t>Hallar en el punto de abscisa x=2  la ecuación de la recta tangente a la curva  y=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lang w:val="eu-ES"/>
        </w:rPr>
        <w:t xml:space="preserve">  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u-ES"/>
        </w:rPr>
        <w:t xml:space="preserve">Hallar en el punto de abscisa  x=-1 ,  la ecuación de la recta tangente a la curva  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lang w:val="eu-ES"/>
        </w:rPr>
        <w:t xml:space="preserve"> 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8"/>
        </w:numPr>
        <w:jc w:val="both"/>
        <w:rPr>
          <w:lang w:val="eu-ES"/>
        </w:rPr>
      </w:pPr>
      <w:r>
        <w:rPr>
          <w:lang w:val="eu-ES"/>
        </w:rPr>
        <w:t>a) ¿ Cuál es la derivada de la función y=2x-8  en cualquier punto?</w:t>
        <w:tab/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u-ES"/>
        </w:rPr>
        <w:t>b) ¿ Cuál debe ser el valor de la x para que la deriivada de la función y=</w:t>
      </w:r>
      <w:r>
        <w:rPr>
          <w:lang w:val="eu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lang w:val="eu-ES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lang w:val="eu-ES"/>
        </w:rPr>
      </w:pPr>
      <w:r>
        <w:rPr>
          <w:lang w:val="eu-ES"/>
        </w:rPr>
        <w:t xml:space="preserve">     </w:t>
      </w:r>
      <w:r>
        <w:rPr>
          <w:lang w:val="eu-ES"/>
        </w:rPr>
        <w:t>sea 2 .</w:t>
      </w:r>
    </w:p>
    <w:p>
      <w:pPr>
        <w:pStyle w:val="Normal"/>
        <w:numPr>
          <w:ilvl w:val="0"/>
          <w:numId w:val="7"/>
        </w:numPr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u-ES"/>
        </w:rPr>
        <w:t>¿ En qué punto es la recta tangente a la curva y=</w:t>
      </w:r>
      <w:r>
        <w:rPr>
          <w:lang w:val="eu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lang w:val="eu-ES"/>
        </w:rPr>
        <w:t xml:space="preserve">  paralela a la recta y=2x+8 ?.</w:t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5.-  Hallar los puntos de tangente horizontal de las siguientes funciones :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ab/>
        <w:t>a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lang w:val="eu-ES"/>
        </w:rPr>
        <w:tab/>
        <w:t>b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u-ES"/>
        </w:rPr>
        <w:tab/>
        <w:t>c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u-ES"/>
        </w:rPr>
        <w:tab/>
        <w:t>d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u-ES"/>
        </w:rPr>
        <w:tab/>
        <w:t>e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6-¿ En qué puntos es la pendiente de la recta tangente a la curva  y=</w:t>
      </w:r>
      <w:r>
        <w:rPr>
          <w:lang w:val="eu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lang w:val="eu-ES"/>
        </w:rPr>
        <w:t xml:space="preserve"> igual a  8 ?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 xml:space="preserve">7.- Escribir las ecuaciones de las rectas tangentes a la curva  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u-ES"/>
        </w:rPr>
        <w:t xml:space="preserve">  y que a su vez son paralelas a la recta  2x+y=0 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8.-Representar las siguientes funciones, hallando sus puntos singulares y estudiando sus ramas infinitas :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u-ES"/>
        </w:rPr>
        <w:tab/>
        <w:t xml:space="preserve">                                   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eu-ES"/>
        </w:rPr>
        <w:tab/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 xml:space="preserve">           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u-ES"/>
        </w:rPr>
        <w:tab/>
        <w:t xml:space="preserve">                                              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9.- Representar graficamente las siguientes funciones después de estudiarlas: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ab/>
        <w:t>a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u-ES"/>
        </w:rPr>
        <w:t xml:space="preserve">        </w:t>
        <w:tab/>
        <w:t>b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u-ES"/>
        </w:rPr>
        <w:t xml:space="preserve">        </w:t>
        <w:tab/>
        <w:t>c)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 xml:space="preserve">10-Hallar la parábola 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u-ES"/>
        </w:rPr>
        <w:t xml:space="preserve"> cuya recta tangente es paralela a la recta  y=2x-3 en el punto A(2,1)  y sabiendo que pasa por el punto  B(5,-2) 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 xml:space="preserve">11- Hallar el valor de x  para que las curvas  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lang w:val="eu-ES"/>
        </w:rPr>
        <w:t xml:space="preserve">  y  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lang w:val="eu-ES"/>
        </w:rPr>
        <w:t xml:space="preserve"> tengan rectas tangentes paralelas  y escribir las ecuaciones de dichas rectas tangentes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 xml:space="preserve">12.- Hallar los valores de los coeficientes  a ,b y  c para que la función  </w:t>
      </w:r>
      <w:r>
        <w:rPr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u-ES"/>
        </w:rPr>
        <w:t xml:space="preserve"> tenga tangente horizontal para  x=-4   y  x=0  y pase por el punto  (1,1)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u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u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04:00Z</dcterms:created>
  <dc:creator>B000000</dc:creator>
  <dc:description/>
  <dc:language>en-US</dc:language>
  <cp:lastModifiedBy>B000000</cp:lastModifiedBy>
  <cp:lastPrinted>2004-01-21T12:39:00Z</cp:lastPrinted>
  <dcterms:modified xsi:type="dcterms:W3CDTF">2004-01-21T11:40:00Z</dcterms:modified>
  <cp:revision>6</cp:revision>
  <dc:subject/>
  <dc:title>MATEMATIKA I</dc:title>
</cp:coreProperties>
</file>