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CIENCI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Grado en Biologí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Bioquímica y Biología Molecual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Biotecnolog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Ciencia y Tecnología de los Aliment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Ciencias Ambiental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Fís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Geolog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Matemátic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Grado en Quím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/>
        <w:t>CIENCIAS DE LA SALUD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Enfermer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Farmac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Medicin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Nutrición Humana y Dietét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Odontolog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Psicolog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INGENIERÍA Y ARQUITECTU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Arquitectu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Ambient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Civi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de Minas y Energ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Electrón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Electrónica Industrial y Automát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de Edific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Geomática y Topografí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en Organización Industr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en Tecnología Industr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en Informát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en Informática de Gestión y Sistemas de Inform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Informática y de Computador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Marítim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Mecán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Náutica y de Transporte Marítim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Técnica de Telecomunicació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Químic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  <w:t>Grado en Ingeniería Química Industria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CIENCIAS SOCIALES Y JURÍDIC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/>
        <w:t>Grado en Administración y Dirección de Empres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Antropología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Ciencia Política y Gestión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iencias de la Actividad Física y del Depor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Comunicación Audiovisu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Crimin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Derech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Econom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Educación Infanti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Educación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Educación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Finanzas y Segu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Fiscalidad y Administración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Geografía y Ordenación del Territor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Gestión de Negocios y Comerc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Marketing e Investigación de Merc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Pedagog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Periodism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Publicidad y Relacione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Relaciones Laborales y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Sociolog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Trabajo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ARTES Y HUMANIDA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/>
      </w:pPr>
      <w:r>
        <w:rPr/>
        <w:t>Grado en Ar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Conservación y Restauración de Bienes Cultur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Creación y Diseñ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Estudios Ingles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Estudios Vasc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Filosof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Histo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Historia del Ar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Letras Modernas y Clásic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do en Traducción e Interpre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31:00Z</dcterms:created>
  <dc:creator>ad014065ae</dc:creator>
  <dc:description/>
  <dc:language>en-US</dc:language>
  <cp:lastModifiedBy>Josu</cp:lastModifiedBy>
  <dcterms:modified xsi:type="dcterms:W3CDTF">2009-11-24T00:31:00Z</dcterms:modified>
  <cp:revision>2</cp:revision>
  <dc:subject/>
  <dc:title>CIENCIAS</dc:title>
</cp:coreProperties>
</file>