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1.BATXILERGOKO GAINDITU GABEAK IRAILEAN BERRESKURATZEKO AZTERKETA DATAK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CHAS DE EXÁMENES PARA RECUPERAR LAS PENDIENTES DE 1º de BACHILLER EN SEPTIEMBR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sz w:val="28"/>
          <w:u w:val="single"/>
        </w:rPr>
        <w:t>IRAILAK 18</w:t>
      </w:r>
      <w:r>
        <w:rPr>
          <w:rFonts w:cs="Arial" w:ascii="Arial" w:hAnsi="Arial"/>
          <w:sz w:val="28"/>
        </w:rPr>
        <w:t xml:space="preserve"> (astelehena)</w:t>
        <w:tab/>
        <w:t>Ingeles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Marrazketa 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Histor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u w:val="single"/>
        </w:rPr>
        <w:t>IRAILAK 19</w:t>
      </w:r>
      <w:r>
        <w:rPr>
          <w:rFonts w:cs="Arial" w:ascii="Arial" w:hAnsi="Arial"/>
          <w:sz w:val="28"/>
        </w:rPr>
        <w:t xml:space="preserve"> (asteartea)</w:t>
        <w:tab/>
        <w:t>Fisika/Kimik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Biologia/Geolog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u w:val="single"/>
        </w:rPr>
        <w:t>IRAILAK 21</w:t>
      </w:r>
      <w:r>
        <w:rPr>
          <w:rFonts w:cs="Arial" w:ascii="Arial" w:hAnsi="Arial"/>
          <w:sz w:val="28"/>
        </w:rPr>
        <w:t xml:space="preserve"> (osteguna)</w:t>
        <w:tab/>
        <w:t>Lengoa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>Matematik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br w:type="column"/>
      </w:r>
      <w:r>
        <w:rPr>
          <w:rFonts w:cs="Arial" w:ascii="Arial" w:hAnsi="Arial"/>
          <w:sz w:val="28"/>
          <w:u w:val="single"/>
        </w:rPr>
        <w:t>18 SEPTIEMBRE</w:t>
      </w:r>
      <w:r>
        <w:rPr>
          <w:rFonts w:cs="Arial" w:ascii="Arial" w:hAnsi="Arial"/>
          <w:sz w:val="28"/>
        </w:rPr>
        <w:t xml:space="preserve"> (lunes)</w:t>
        <w:tab/>
        <w:t>Inglé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Dibujo Técnico I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Histori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u w:val="single"/>
        </w:rPr>
        <w:t>19 SEPTIEMBRE</w:t>
      </w:r>
      <w:r>
        <w:rPr>
          <w:rFonts w:cs="Arial" w:ascii="Arial" w:hAnsi="Arial"/>
          <w:sz w:val="28"/>
        </w:rPr>
        <w:t xml:space="preserve"> (martes)</w:t>
        <w:tab/>
        <w:t>Física/Químic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Biología/Geología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u w:val="single"/>
        </w:rPr>
        <w:t>21 SEPTIEMBRE</w:t>
      </w:r>
      <w:r>
        <w:rPr>
          <w:rFonts w:cs="Arial" w:ascii="Arial" w:hAnsi="Arial"/>
          <w:sz w:val="28"/>
        </w:rPr>
        <w:t xml:space="preserve"> (jueves)</w:t>
        <w:tab/>
        <w:t>Lengua Castellana</w:t>
        <w:tab/>
        <w:tab/>
        <w:tab/>
        <w:tab/>
        <w:tab/>
        <w:tab/>
        <w:t>Matemátic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ZTERKETA ORDUAK  /  HORARIO DE EXÁMENES</w:t>
      </w:r>
    </w:p>
    <w:p>
      <w:pPr>
        <w:pStyle w:val="TextBody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15,30 - 17</w:t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 (WE)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onet (WE);Courier New" w:hAnsi="Coronet (WE);Courier New" w:cs="Coronet (WE);Courier New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5:00Z</dcterms:created>
  <dc:creator>ad014065ad</dc:creator>
  <dc:description/>
  <dc:language>en-US</dc:language>
  <cp:lastModifiedBy>cruces.</cp:lastModifiedBy>
  <cp:lastPrinted>2006-06-22T11:22:00Z</cp:lastPrinted>
  <dcterms:modified xsi:type="dcterms:W3CDTF">2006-06-22T09:24:00Z</dcterms:modified>
  <cp:revision>6</cp:revision>
  <dc:subject/>
  <dc:title>BATXILERGOKO GAINDITU GABEAK ERREKUPERATZEKO IRAILAREN ASTERKETEEN DATAK</dc:title>
</cp:coreProperties>
</file>