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3"/>
        <w:gridCol w:w="692"/>
        <w:gridCol w:w="716"/>
        <w:gridCol w:w="679"/>
        <w:gridCol w:w="679"/>
        <w:gridCol w:w="854"/>
        <w:gridCol w:w="679"/>
        <w:gridCol w:w="719"/>
        <w:gridCol w:w="729"/>
        <w:gridCol w:w="649"/>
        <w:gridCol w:w="709"/>
        <w:gridCol w:w="729"/>
        <w:gridCol w:w="649"/>
        <w:gridCol w:w="693"/>
        <w:gridCol w:w="729"/>
        <w:gridCol w:w="587"/>
      </w:tblGrid>
      <w:tr>
        <w:trPr/>
        <w:tc>
          <w:tcPr>
            <w:tcW w:w="3009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I.E.S. Cruce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339966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339966"/>
                <w:sz w:val="24"/>
              </w:rPr>
            </w:r>
          </w:p>
        </w:tc>
        <w:tc>
          <w:tcPr>
            <w:tcW w:w="2776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Gurutzeta B.H.I.</w:t>
            </w:r>
          </w:p>
        </w:tc>
        <w:tc>
          <w:tcPr>
            <w:tcW w:w="2087" w:type="dxa"/>
            <w:gridSpan w:val="3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FF0000"/>
                <w:sz w:val="24"/>
              </w:rPr>
              <w:t>Cicl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FF0000"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09" w:type="dxa"/>
            <w:gridSpan w:val="5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Horario del Grupo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FF0000"/>
                <w:sz w:val="28"/>
              </w:rPr>
              <w:t>CQA</w:t>
            </w:r>
          </w:p>
        </w:tc>
        <w:tc>
          <w:tcPr>
            <w:tcW w:w="2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Taldearen ordutegia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b/>
                <w:b/>
                <w:bCs/>
                <w:color w:val="FF0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color w:val="FF0000"/>
                <w:sz w:val="24"/>
              </w:rPr>
              <w:t>Química Amb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200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2007</w:t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color w:val="FF0000"/>
                <w:sz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lehen a</w:t>
            </w:r>
          </w:p>
        </w:tc>
        <w:tc>
          <w:tcPr>
            <w:tcW w:w="2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rtea</w:t>
            </w:r>
          </w:p>
        </w:tc>
        <w:tc>
          <w:tcPr>
            <w:tcW w:w="2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zkena</w:t>
            </w:r>
          </w:p>
        </w:tc>
        <w:tc>
          <w:tcPr>
            <w:tcW w:w="2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eguna</w:t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4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1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85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5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>
          <w:trHeight w:val="335" w:hRule="atLeast"/>
        </w:trPr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RESI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GEST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AGUA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AGUA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AGUA</w:t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sz w:val="18"/>
                <w:lang w:val="es-ES_tradnl"/>
              </w:rPr>
              <w:t>2</w:t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CAL</w:t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AIRE</w:t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5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5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5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ING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SEGU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AIRE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RESI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FOL</w:t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85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5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4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85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5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SEGU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SEGU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CAL</w:t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RESI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AIRE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5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5</w:t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587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fr-FR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fr-FR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  <w:t>ING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5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AGUA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ST</w:t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6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GEST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7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854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  <w:t>FOL</w:t>
            </w:r>
          </w:p>
        </w:tc>
        <w:tc>
          <w:tcPr>
            <w:tcW w:w="67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n-GB"/>
              </w:rPr>
            </w:pPr>
            <w:r>
              <w:rPr>
                <w:b/>
                <w:bCs/>
                <w:color w:val="000080"/>
                <w:sz w:val="24"/>
                <w:lang w:val="en-GB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PARGRAFO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RET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PARGRAFO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693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  <w:tc>
          <w:tcPr>
            <w:tcW w:w="587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80"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18"/>
                <w:lang w:val="es-ES_tradnl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854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87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2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854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top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87" w:type="dxa"/>
            <w:tcBorders>
              <w:top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shd w:fill="CCFFFF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color w:val="000080"/>
                <w:sz w:val="24"/>
                <w:lang w:val="fr-FR"/>
              </w:rPr>
              <w:t>RET</w:t>
            </w:r>
          </w:p>
        </w:tc>
        <w:tc>
          <w:tcPr>
            <w:tcW w:w="649" w:type="dxa"/>
            <w:tcBorders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s-ES_tradn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s-ES_tradnl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s-ES_tradn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79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19" w:type="dxa"/>
            <w:tcBorders>
              <w:left w:val="double" w:sz="4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49" w:type="dxa"/>
            <w:tcBorders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Arrunta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4144"/>
      </w:tblGrid>
      <w:tr>
        <w:trPr>
          <w:trHeight w:val="306" w:hRule="atLeast"/>
        </w:trPr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Asignatura - Ikasgai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SEGURIDAD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ESPERANZA PALACIOS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LÉS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LUISA SANTOS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>
                <w:lang w:val="es-ES_tradnl"/>
              </w:rPr>
            </w:pPr>
            <w:r>
              <w:rPr>
                <w:lang w:val="es-ES_tradnl"/>
              </w:rPr>
              <w:t>FOL / RET / CALIDAD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ANTONIO URQUIJO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RESIDUOS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MAITE MUÑOZ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GESTION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DOLORES DEL LUELMO</w:t>
            </w:r>
          </w:p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MERCEDES UMARAN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IRE / TUTORÍA</w:t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rPr>
                <w:color w:val="0000FF"/>
              </w:rPr>
            </w:pPr>
            <w:r>
              <w:rPr>
                <w:color w:val="0000FF"/>
              </w:rPr>
              <w:t>MERCEDES UMARAN</w:t>
            </w:r>
          </w:p>
        </w:tc>
      </w:tr>
      <w:tr>
        <w:trPr/>
        <w:tc>
          <w:tcPr>
            <w:tcW w:w="305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44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;Tahoma" w:hAnsi="Arial Rounded MT Bold;Tahoma" w:cs="Arial Rounded MT Bold;Tahoma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56:00Z</dcterms:created>
  <dc:creator>Natxo Arregi</dc:creator>
  <dc:description/>
  <dc:language>en-US</dc:language>
  <cp:lastModifiedBy>ir014065AD</cp:lastModifiedBy>
  <dcterms:modified xsi:type="dcterms:W3CDTF">2006-10-20T09:47:00Z</dcterms:modified>
  <cp:revision>6</cp:revision>
  <dc:subject/>
  <dc:title>I</dc:title>
</cp:coreProperties>
</file>