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0"/>
        <w:gridCol w:w="724"/>
        <w:gridCol w:w="724"/>
        <w:gridCol w:w="618"/>
        <w:gridCol w:w="698"/>
        <w:gridCol w:w="742"/>
        <w:gridCol w:w="683"/>
        <w:gridCol w:w="763"/>
        <w:gridCol w:w="650"/>
        <w:gridCol w:w="665"/>
        <w:gridCol w:w="763"/>
        <w:gridCol w:w="723"/>
        <w:gridCol w:w="618"/>
        <w:gridCol w:w="723"/>
        <w:gridCol w:w="723"/>
        <w:gridCol w:w="618"/>
      </w:tblGrid>
      <w:tr>
        <w:trPr/>
        <w:tc>
          <w:tcPr>
            <w:tcW w:w="3064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64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 xml:space="preserve">CTL </w:t>
            </w:r>
            <w:r>
              <w:rPr>
                <w:rFonts w:cs="Arial Rounded MT Bold" w:ascii="Arial Rounded MT Bold" w:hAnsi="Arial Rounded MT Bold"/>
              </w:rPr>
              <w:t>(Ciclos)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</w:tc>
        <w:tc>
          <w:tcPr>
            <w:tcW w:w="2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</w:tc>
        <w:tc>
          <w:tcPr>
            <w:tcW w:w="2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</w:tc>
      </w:tr>
      <w:tr>
        <w:trPr>
          <w:trHeight w:val="113" w:hRule="atLeast"/>
        </w:trPr>
        <w:tc>
          <w:tcPr>
            <w:tcW w:w="30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OL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NC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CTL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SEGU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RO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CTL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OPER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RO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NAL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ERR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NAL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ERR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OPER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RO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NAL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ERR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NSA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RO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CTL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NSA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RO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SEGU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RO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CTL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SEGU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RO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CTL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CALI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ORTI</w:t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CTL</w:t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NAL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ERR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ENSA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RO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NAL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FERR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CR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L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CN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L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NC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TL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PER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MARO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LQUI</w:t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6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CR</w:t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L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CN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NAL</w:t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RR</w:t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QUI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ICR</w:t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L</w:t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CN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LI</w:t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RTI</w:t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sz w:val="18"/>
              </w:rPr>
            </w:pPr>
            <w:r>
              <w:rPr>
                <w:sz w:val="18"/>
              </w:rPr>
              <w:t>ACTL</w:t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7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8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p>
      <w:pPr>
        <w:pStyle w:val="Arrunta"/>
        <w:rPr>
          <w:sz w:val="18"/>
        </w:rPr>
      </w:pPr>
      <w:r>
        <w:rPr>
          <w:sz w:val="18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6"/>
        <w:gridCol w:w="3590"/>
        <w:gridCol w:w="1526"/>
      </w:tblGrid>
      <w:tr>
        <w:trPr/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breviatura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ignatura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Profesor/a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breviatu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NAL</w:t>
            </w:r>
          </w:p>
        </w:tc>
        <w:tc>
          <w:tcPr>
            <w:tcW w:w="3606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ANÁLISIS</w:t>
            </w:r>
          </w:p>
        </w:tc>
        <w:tc>
          <w:tcPr>
            <w:tcW w:w="3590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Mº JESÚS FERRER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Arrunta"/>
              <w:rPr/>
            </w:pPr>
            <w:r>
              <w:rPr/>
              <w:t>FERR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CALI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CALIDAD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RÍA ORTÍZ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ORTI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FOL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FORMACIÓN Y ORIENTACIÓN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BLANCA MANCHEG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NC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SEGU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SEGURIDAD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LOLI MAROT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RO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ENSA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ENSAYOS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LOLI MAROT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RO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ICR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ICROBIOLOGÍA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ESPERANZA PALACIOS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PAL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OPER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OPERACIONES BÁSICAS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LOLI MAROTO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rPr/>
            </w:pPr>
            <w:r>
              <w:rPr/>
              <w:t>MARO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8:38:00Z</dcterms:created>
  <dc:creator>Natxo Arregi</dc:creator>
  <dc:description/>
  <dc:language>en-US</dc:language>
  <cp:lastModifiedBy>Natxo Arregi</cp:lastModifiedBy>
  <dcterms:modified xsi:type="dcterms:W3CDTF">2003-04-06T08:38:00Z</dcterms:modified>
  <cp:revision>2</cp:revision>
  <dc:subject/>
  <dc:title>I</dc:title>
</cp:coreProperties>
</file>