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0"/>
        <w:gridCol w:w="724"/>
        <w:gridCol w:w="724"/>
        <w:gridCol w:w="618"/>
        <w:gridCol w:w="698"/>
        <w:gridCol w:w="742"/>
        <w:gridCol w:w="683"/>
        <w:gridCol w:w="763"/>
        <w:gridCol w:w="650"/>
        <w:gridCol w:w="665"/>
        <w:gridCol w:w="763"/>
        <w:gridCol w:w="723"/>
        <w:gridCol w:w="618"/>
        <w:gridCol w:w="723"/>
        <w:gridCol w:w="723"/>
        <w:gridCol w:w="618"/>
      </w:tblGrid>
      <w:tr>
        <w:trPr/>
        <w:tc>
          <w:tcPr>
            <w:tcW w:w="3064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64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1A2 </w:t>
            </w:r>
            <w:r>
              <w:rPr>
                <w:rFonts w:cs="Arial Rounded MT Bold" w:ascii="Arial Rounded MT Bold" w:hAnsi="Arial Rounded MT Bold"/>
              </w:rPr>
              <w:t>(Bachiller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</w:tc>
        <w:tc>
          <w:tcPr>
            <w:tcW w:w="2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</w:tc>
      </w:tr>
      <w:tr>
        <w:trPr>
          <w:trHeight w:val="113" w:hRule="atLeast"/>
        </w:trPr>
        <w:tc>
          <w:tcPr>
            <w:tcW w:w="30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USK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MIL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/Q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UÑO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US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BIOL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PAL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1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EO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SANT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/Q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UÑ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US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S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DR</w:t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R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S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DR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BIOL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PAL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USK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MIL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FI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HERR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GIM1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ILO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rPr>
                <w:sz w:val="18"/>
              </w:rPr>
            </w:pPr>
            <w:r>
              <w:rPr>
                <w:sz w:val="18"/>
              </w:rPr>
              <w:t>BILB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USK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MIL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R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N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R</w:t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ILO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rPr>
                <w:sz w:val="18"/>
              </w:rPr>
            </w:pPr>
            <w:r>
              <w:rPr>
                <w:sz w:val="18"/>
              </w:rPr>
              <w:t>BILB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EO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SANT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ILO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rPr>
                <w:sz w:val="18"/>
              </w:rPr>
            </w:pPr>
            <w:r>
              <w:rPr>
                <w:sz w:val="18"/>
              </w:rPr>
              <w:t>BILB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TE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NC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DE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TE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NC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DE2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T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DÍEZ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T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DÍEZ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/Q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UÑ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US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GL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NT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1A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TE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NC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DE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/Q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UÑ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US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NG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R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S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DR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US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MIL</w:t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T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DÍEZ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S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DR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GL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NT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1A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TE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NC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DE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NG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R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AB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Q2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FIS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BIOL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PAL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1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N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R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T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DÍEZ</w:t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PSI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BILB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A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BARR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O</w:t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RRE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1</w:t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TLAB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Q2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FIS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AB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Q2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FIS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AB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Q2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FIS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BIOL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PAL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GL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SANT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PSI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BILB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I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LB</w:t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IC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LB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1A2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R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A2</w:t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O</w:t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RRE</w:t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1</w:t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O</w:t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RRE</w:t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1</w:t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O</w:t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RRE</w:t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INF1</w:t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GL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NT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1A2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8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6"/>
        <w:gridCol w:w="3590"/>
        <w:gridCol w:w="1526"/>
      </w:tblGrid>
      <w:tr>
        <w:trPr/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breviatura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ignatura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Profesor/a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breviatu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INGL</w:t>
            </w:r>
          </w:p>
        </w:tc>
        <w:tc>
          <w:tcPr>
            <w:tcW w:w="360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 xml:space="preserve">INGLES </w:t>
            </w:r>
          </w:p>
        </w:tc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LUISA SANTOS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SAN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EO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LTERNATIV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LUISA SANTO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SAN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LENG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 xml:space="preserve">LENGUA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JESÚS FUENT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UEN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EUSK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 xml:space="preserve">EUSKERA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MILO MARTÍN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MIL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FI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DUCACIÓN FISIC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TERESA HERRER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HERR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ILO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IOLOSOFI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ÑAKI BILBA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BILB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NFO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NFORMATIC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NATXO ARREGI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RRE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SIC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SICOLOGÍ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ÑAKI BILBA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BILB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TLAB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TÉCNICAS DE LABORATORIO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BEGOÑA ENRIQUEZ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Q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LAT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LATÍN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GURTZANE BARRÓN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BARR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BIOL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BIOLOGI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SPERANZA PALACIO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L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/Q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ÍSICA Y QUÍMIC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AITE MUÑOZ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UÑO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TE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TEMÁTICAS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ILAR DÍEZ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dÍEZ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en-GB"/>
              </w:rPr>
            </w:pPr>
            <w:r>
              <w:rPr>
                <w:lang w:val="en-GB"/>
              </w:rPr>
              <w:t>MATE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TEMÁTICAS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BLANCA MANCHEG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NC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7:13:00Z</dcterms:created>
  <dc:creator>Natxo Arregi</dc:creator>
  <dc:description/>
  <dc:language>en-US</dc:language>
  <cp:lastModifiedBy>Natxo Arregi</cp:lastModifiedBy>
  <dcterms:modified xsi:type="dcterms:W3CDTF">2003-04-06T07:13:00Z</dcterms:modified>
  <cp:revision>2</cp:revision>
  <dc:subject/>
  <dc:title>I</dc:title>
</cp:coreProperties>
</file>