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8"/>
        <w:gridCol w:w="719"/>
        <w:gridCol w:w="723"/>
        <w:gridCol w:w="615"/>
        <w:gridCol w:w="694"/>
        <w:gridCol w:w="741"/>
        <w:gridCol w:w="680"/>
        <w:gridCol w:w="759"/>
        <w:gridCol w:w="689"/>
        <w:gridCol w:w="662"/>
        <w:gridCol w:w="758"/>
        <w:gridCol w:w="723"/>
        <w:gridCol w:w="615"/>
        <w:gridCol w:w="722"/>
        <w:gridCol w:w="723"/>
        <w:gridCol w:w="614"/>
      </w:tblGrid>
      <w:tr>
        <w:trPr/>
        <w:tc>
          <w:tcPr>
            <w:tcW w:w="3049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I.E.S. Cruce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2790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Gurutzeta B.H.I.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49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Horario del Grup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color w:val="FF0000"/>
                <w:sz w:val="28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8"/>
              </w:rPr>
              <w:t>4A2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Taldearen ordutegia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color w:val="FF0000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4"/>
              </w:rPr>
              <w:t>2006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color w:val="FF0000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4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color w:val="FF0000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4"/>
              </w:rPr>
              <w:t>2007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color w:val="FF0000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Astelehen a</w:t>
            </w:r>
          </w:p>
        </w:tc>
        <w:tc>
          <w:tcPr>
            <w:tcW w:w="2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Asteartea</w:t>
            </w:r>
          </w:p>
        </w:tc>
        <w:tc>
          <w:tcPr>
            <w:tcW w:w="2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Asteazkena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Osteguna</w:t>
            </w:r>
          </w:p>
        </w:tc>
        <w:tc>
          <w:tcPr>
            <w:tcW w:w="20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.F.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SL</w:t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SL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CT</w:t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CT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SL</w:t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</w:t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USK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K</w:t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4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4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INFO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41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ET</w:t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59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ACT</w:t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UTO</w:t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4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.F.</w:t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O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SL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CT</w:t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SL</w:t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41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59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EUSK</w:t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ACT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59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14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</w:tbl>
    <w:p>
      <w:pPr>
        <w:pStyle w:val="Arrunta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Arrunta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964"/>
      </w:tblGrid>
      <w:tr>
        <w:trPr>
          <w:trHeight w:val="30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;Tahoma" w:hAnsi="Arial Rounded MT Bold;Tahoma" w:cs="Arial Rounded MT Bold;Tahoma"/>
                <w:b/>
                <w:b/>
                <w:bCs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4"/>
              </w:rPr>
              <w:t>Asignatura - Ikasga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;Tahoma" w:hAnsi="Arial Rounded MT Bold;Tahoma" w:cs="Arial Rounded MT Bold;Tahoma"/>
                <w:b/>
                <w:b/>
                <w:bCs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4"/>
              </w:rPr>
              <w:t>Profesor/a - Irakaslea</w:t>
            </w:r>
          </w:p>
        </w:tc>
      </w:tr>
      <w:tr>
        <w:trPr>
          <w:trHeight w:val="279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TIC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IÑAKI BILBA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UTORÍ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MERCEDES ESPINOSA  / ANA DIE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ÁMBITO SOCIOLINGÜÍSTICO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MERCEDES ESPINOS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DUCACIÓN FÍSIC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TERESA HERRER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ÁMBITO CIENTÍFICO-TECNOLÓGICO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ANA DIE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GLES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LUISA SANTO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USKER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CARMEN ESNAOL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FORMÁTIC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ANTONIO APARICIO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;Tahoma" w:hAnsi="Arial Rounded MT Bold;Tahoma" w:cs="Arial Rounded MT Bold;Tahoma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8:00Z</dcterms:created>
  <dc:creator>Natxo Arregi</dc:creator>
  <dc:description/>
  <dc:language>en-US</dc:language>
  <cp:lastModifiedBy>ir014065bi</cp:lastModifiedBy>
  <dcterms:modified xsi:type="dcterms:W3CDTF">2006-10-18T09:27:00Z</dcterms:modified>
  <cp:revision>4</cp:revision>
  <dc:subject/>
  <dc:title>I</dc:title>
</cp:coreProperties>
</file>